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黄河三角洲（滨州）热力有限责任公司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排污许可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变更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黄河三角洲（滨州）热力有限责任公司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Times New Roman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91371600687385464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任元滨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黄河三角洲（滨州）热力有限责任公司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任元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省滨州市滨城区东外环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黄河三角洲（滨州）热力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滨城区东外环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黄河三角洲（滨州）热力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火力发电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河三角洲（滨州）热力有限公司排污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716000687385464001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排污节点表和无组织排放信息表中删除石膏库布袋除尘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01.08 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 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.01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0:57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